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емонт участка асфальтобетонного покрытия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вход АБК З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163 от 26.06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00503444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емонт участка асфальтобетонного покрытия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вход АБК ЗУ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163 от 26.06.2020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94943249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7T14:31:00Z</dcterms:modified>
  <cp:revision>8</cp:revision>
  <dc:subject/>
  <dc:title>Тендерная заявка  №1</dc:title>
</cp:coreProperties>
</file>